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Comisia de Evaluare a Persoanelor Adulte cu Handicap Vrancea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Secretariat Comisie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>NR</w:t>
      </w:r>
      <w:r>
        <w:rPr>
          <w:sz w:val="28"/>
          <w:szCs w:val="28"/>
        </w:rPr>
        <w:t>................. / 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DOAMNĂ PREȘEDINT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ubsemnatul(a) 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N.P.................................................persoană încadrată în grad de handicap, domiciliat(ă) în localitatea .............................., județ...............................vă rog să îmi eliberați un certificat de încadrare în grad de handicap în vederea aplicării prevederilor art.52/53 din Legea 360/2023 privind sistemul unitar de pensii public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 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Data                                                                  Semnătu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2"/>
          <w:szCs w:val="22"/>
        </w:rPr>
        <w:t>Durata medie de completare a formularului</w:t>
      </w:r>
      <w:r>
        <w:rPr>
          <w:b/>
          <w:bCs/>
          <w:sz w:val="22"/>
          <w:szCs w:val="22"/>
          <w:lang w:val="en-GB"/>
        </w:rPr>
        <w:t>: 3 minu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Confidențial, date cu caracter personal prelucrate în conformitate cu Regulamentul (UE) nr.679/2016 privind protecția persoanelor fizice în ceea ce privește prelucrarea datelor cu caracter personal și libera circulație a acestor date.</w:t>
      </w:r>
    </w:p>
    <w:sectPr>
      <w:type w:val="nextPage"/>
      <w:pgSz w:w="11906" w:h="16838"/>
      <w:pgMar w:left="1417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08:00Z</dcterms:created>
  <dc:creator>Nina</dc:creator>
  <dc:description/>
  <cp:keywords/>
  <dc:language>en-US</dc:language>
  <cp:lastModifiedBy>Mirela</cp:lastModifiedBy>
  <cp:lastPrinted>2023-04-06T12:54:00Z</cp:lastPrinted>
  <dcterms:modified xsi:type="dcterms:W3CDTF">2024-10-15T07:42:00Z</dcterms:modified>
  <cp:revision>5</cp:revision>
  <dc:subject/>
  <dc:title/>
</cp:coreProperties>
</file>