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softHyphen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ERERE-TIP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 evaluare complexă în vederea încadrării în grad de handicap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6330" w:leader="none"/>
        </w:tabs>
        <w:jc w:val="right"/>
        <w:rPr>
          <w:lang w:val="ro-RO"/>
        </w:rPr>
      </w:pPr>
      <w:r>
        <w:rPr>
          <w:i/>
          <w:sz w:val="28"/>
          <w:szCs w:val="28"/>
          <w:lang w:val="ro-RO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6330" w:leader="none"/>
        </w:tabs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30" w:leader="none"/>
        </w:tabs>
        <w:ind w:left="5760" w:hanging="0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            </w:t>
      </w:r>
      <w:r>
        <w:rPr>
          <w:lang w:val="ro-RO"/>
        </w:rPr>
        <w:t>Nr.SEC.............../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nule Director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 (a) ………………………….., domiciliat(ă) în…………….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tr………………………,     nr. …..,     bl.    ….,   sc. ….,    et….,     ap.………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torul/județul…………………, telefonul………………, actul de identitate…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ia…… nr. ……………, CNP ……………………, solicit evaluarea în cadr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rviciului de evaluare complexă a persoanelor adulte cu handicap, în vederea încadrării într-un grad de handicap.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Menționez că sunt de acord cu prelucrarea și furnizarea datelor cu caracter personal, conform Regulamentului (UE) 679/2016 în scopul acordării/sistării beneficiilor de asistență socială și serviciilor sociale corespunzător nevoilor identificate, la nivel instituțional.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2"/>
          <w:szCs w:val="22"/>
          <w:lang w:val="ro-RO"/>
        </w:rPr>
        <w:t>Data</w:t>
      </w:r>
      <w:r>
        <w:rPr>
          <w:sz w:val="28"/>
          <w:szCs w:val="28"/>
          <w:lang w:val="ro-RO"/>
        </w:rPr>
        <w:t xml:space="preserve">                                                                     </w:t>
      </w:r>
      <w:r>
        <w:rPr>
          <w:sz w:val="22"/>
          <w:szCs w:val="22"/>
          <w:lang w:val="ro-RO"/>
        </w:rPr>
        <w:t>Semnătur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Z NOU/REVIZUIRE/AGRAVARE/CONVOC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GRAMARE LA DEPUNEREA DOSARULUI PT. DATA =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GRAMARE PRIN POȘTĂ/TELEFONI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ez la prezenta cerere următoarele document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documentele de identitate CI/BI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ocumente medicale – referat stare prezentă, de la medicul specialist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risoare medicală – tip, de la medicul de familie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chetă socială de la serviciul social al primăriei de domiciliu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te documente medicale (bilete iesire din spital, computer tomograf, RMN, etc)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8"/>
          <w:szCs w:val="28"/>
          <w:lang w:val="ro-RO"/>
        </w:rPr>
        <w:t>DOCUMENTE SOLICITATE DE S.E.C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lang w:val="ro-RO"/>
        </w:rPr>
        <w:t>AM PRIMIT BONUL CU DATA PROGRAMĂRII ȘI DOCUMENTELE SOLICITATE</w:t>
      </w:r>
      <w:r>
        <w:rPr>
          <w:sz w:val="22"/>
          <w:szCs w:val="22"/>
          <w:lang w:val="ro-RO"/>
        </w:rPr>
        <w:t>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 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</w:t>
      </w:r>
      <w:r>
        <w:rPr>
          <w:sz w:val="22"/>
          <w:szCs w:val="22"/>
          <w:lang w:val="ro-RO"/>
        </w:rPr>
        <w:t>Domnului Director al DGASPC VRANCE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120"/>
        <w:ind w:left="-142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urata medie de completare a formularului: 5 minute</w:t>
      </w:r>
    </w:p>
    <w:sectPr>
      <w:type w:val="nextPage"/>
      <w:pgSz w:w="11906" w:h="16838"/>
      <w:pgMar w:left="1440" w:right="14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1:00Z</dcterms:created>
  <dc:creator>gabi</dc:creator>
  <dc:description/>
  <cp:keywords/>
  <dc:language>en-US</dc:language>
  <cp:lastModifiedBy>Moga</cp:lastModifiedBy>
  <cp:lastPrinted>2024-06-25T09:33:00Z</cp:lastPrinted>
  <dcterms:modified xsi:type="dcterms:W3CDTF">2024-07-24T05:24:00Z</dcterms:modified>
  <cp:revision>10</cp:revision>
  <dc:subject/>
  <dc:title>CONSILIUL JUDETEAN VRANCEA</dc:title>
</cp:coreProperties>
</file>