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e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795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28"/>
          <w:szCs w:val="28"/>
        </w:rPr>
        <w:t>NR……../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semnatul(a)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omiciliat(a) în ……………………...str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r. …….., bl. ……., sc. ……. et. ……., ap. ………judeţ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ct de identitate ….., seria…..., nr. ……...., CNP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vă rog să-mi aprobaţi eliberarea unui certificat de orientare profesional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Data:</w:t>
        <w:tab/>
        <w:t>Semn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. telefon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exez la prezenta cerere urmatoarele document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ct de identita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rtificat de încadrare in grad de handica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ultima diplomă de studii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everinta de la administraţia finanţelor publice-pentru cei care nu realizează venituri- în origin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everinţă de salariat şi/ sau de elev/student ( dupa caz) – in origin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ecizie de pensionare invaliditate ( cu specificarea datei de revizuire) şi ultimul talon de pensie pentru pensionarii de invaliditate gradul III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risoare, referat sau certificate medical de la medicul specialist cu specificarea diagnosticului , a stadiului bolii şi a stării prezente şi – după caz – data debutului bolii- în origin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viz pentru a desfăşura activităţi prefesionale – eliberat de medicul specialist în medicina muncii – în origin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                            Domnului Director al DGASPC VRANCEA</w:t>
      </w:r>
    </w:p>
    <w:p>
      <w:pPr>
        <w:pStyle w:val="Normal"/>
        <w:spacing w:before="120" w:after="120"/>
        <w:ind w:left="-142" w:hanging="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</w:rPr>
        <w:t>Durata medie de completare a formularului: 5 minute</w:t>
      </w:r>
    </w:p>
    <w:p>
      <w:pPr>
        <w:pStyle w:val="Normal"/>
        <w:tabs>
          <w:tab w:val="clear" w:pos="720"/>
          <w:tab w:val="left" w:pos="2790" w:leader="none"/>
        </w:tabs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00:00Z</dcterms:created>
  <dc:creator>SEC4</dc:creator>
  <dc:description/>
  <cp:keywords/>
  <dc:language>en-US</dc:language>
  <cp:lastModifiedBy>Moga</cp:lastModifiedBy>
  <cp:lastPrinted>2023-04-28T10:39:00Z</cp:lastPrinted>
  <dcterms:modified xsi:type="dcterms:W3CDTF">2023-04-28T07:39:00Z</dcterms:modified>
  <cp:revision>13</cp:revision>
  <dc:subject/>
  <dc:title>Cerere</dc:title>
</cp:coreProperties>
</file>