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TELE  NECESARE  PRIMIRII  IN  CENTRUL “SF.TEODOR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SARUL TREBUIE SA CONTIN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ERE DE ADMITERE IN CENTRU IN ORIGINAL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T DE IDENTITATE ( COPIE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TIFICAT DE CASATORIE( DUPA CAZ) COPI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TIFICAT DE NASTERE ( COPIE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VALUAREA PSIHOLOGICA IN ORIGINAL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EVERINTA MEDICALA IN ORIGINAL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CHETA SOCIALA INTOCMITA  DE PRIMARIA DE DOMICILIU/ IN LIPSA UNUI DOMICILIU ANCHETA SOCIALA INTOCMITA DE CATRE STRUCTURA DE PROTECTIE A COPILULUI DE UNDE PROVINE TANARUL IN ORIGINAL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TE CARE SA ATESE CALIFICAREA PROFESIONALA, ACTE DE STUDII( COPIE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OTARIREA COMISIEI D.P.C. DE IESIRE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( COPIE);</w:t>
      </w:r>
    </w:p>
    <w:p>
      <w:pPr>
        <w:pStyle w:val="ListParagraph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RACT DE MUNCA (COPIE)- DACA EXIS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1:00Z</dcterms:created>
  <dc:creator>User</dc:creator>
  <dc:description/>
  <cp:keywords/>
  <dc:language>en-US</dc:language>
  <cp:lastModifiedBy>Monica</cp:lastModifiedBy>
  <cp:lastPrinted>2016-08-05T10:18:00Z</cp:lastPrinted>
  <dcterms:modified xsi:type="dcterms:W3CDTF">2018-06-26T10:31:00Z</dcterms:modified>
  <cp:revision>2</cp:revision>
  <dc:subject/>
  <dc:title>ACTELE  NECESARE  PRIMIRII  IN  CENTRUL “SF</dc:title>
</cp:coreProperties>
</file>