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cilitate transport interurban gratuit</w:t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</w:rPr>
        <w:t>pentru persoana încadrată  în gradul grav sau accentuat, asistentul personal /însoţitor</w:t>
      </w:r>
    </w:p>
    <w:p>
      <w:pPr>
        <w:pStyle w:val="Normal"/>
        <w:ind w:left="13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0" w:firstLine="360"/>
        <w:rPr>
          <w:color w:val="000000"/>
        </w:rPr>
      </w:pPr>
      <w:r>
        <w:rPr>
          <w:color w:val="000000"/>
        </w:rPr>
        <w:t>Cerere pentru  acordare facilitate transport interurban, însoţită de următoarele documente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</w:rPr>
        <w:t>act de identitate a persoanei încadrate în grad de handicap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</w:rPr>
      </w:pPr>
      <w:r>
        <w:rPr>
          <w:color w:val="000000"/>
        </w:rPr>
        <w:t xml:space="preserve">actul de identitate a asistentului personal, unde este cazul;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</w:rPr>
        <w:t>în cazul minorilor cu certificat de încadrare în grad de handicap - actul de identitate al parintelui care solicita legitimaţia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</w:rPr>
        <w:t>fotografie color recentă, tip act de identitate a persoanei încadrate în grad de handicap;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</w:rPr>
      </w:pPr>
      <w:r>
        <w:rPr>
          <w:color w:val="000000"/>
        </w:rPr>
        <w:t>adeverinţă de salariat, pentru asistenţii personali(cu precizarea persoanei pe care o are în îngrijire);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</w:rPr>
      </w:pPr>
      <w:r>
        <w:rPr>
          <w:color w:val="000000"/>
        </w:rPr>
        <w:t>copie după certificatul de încadrare în grad de handicap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</w:rPr>
        <w:t>adeverinta de sistare a dreptului la calatorii gratuite stabilit in baza altor reglementari legale, emisa de institutiile responsabile (când persoana are şi calitatea de pensionar şi optează pentru această facilitate  de la instituţia noastră).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</w:rPr>
      </w:pPr>
      <w:r>
        <w:rPr>
          <w:color w:val="000000"/>
        </w:rPr>
        <w:t xml:space="preserve">document de reprezentare legală în cazul minorilor sau în cazul în care persoana cu handicap se află în imposibilitatea de a se prezenta personal. </w:t>
      </w:r>
    </w:p>
    <w:p>
      <w:pPr>
        <w:pStyle w:val="Normal"/>
        <w:tabs>
          <w:tab w:val="clear" w:pos="720"/>
          <w:tab w:val="left" w:pos="1035" w:leader="none"/>
        </w:tabs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45"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7:00Z</dcterms:created>
  <dc:creator>Vali</dc:creator>
  <dc:description/>
  <cp:keywords/>
  <dc:language>en-US</dc:language>
  <cp:lastModifiedBy>Bebe</cp:lastModifiedBy>
  <dcterms:modified xsi:type="dcterms:W3CDTF">2018-07-20T09:04:00Z</dcterms:modified>
  <cp:revision>7</cp:revision>
  <dc:subject/>
  <dc:title/>
</cp:coreProperties>
</file>