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DOCUMENTE NECESARE DOSARULUI </w:t>
      </w:r>
    </w:p>
    <w:p>
      <w:pPr>
        <w:pStyle w:val="Heading1"/>
        <w:rPr/>
      </w:pPr>
      <w:r>
        <w:rPr/>
        <w:t>ASISTENTULUI MATERNAL PROFESION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Ancheta sociala de la primaria de domiciliu a solicitan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ctul de proprietate sau de folosinta a locuintei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azierul judiciar pentru toti membrii majori care locuiesc cu solicit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Certificate de nastere pentru solicitant sot/sotie si copii- fotocopii legali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Certificat de casatorie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Buletine de identitate/ Carti de identitate- copii nelegali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deverinta de salariat pentru sotul/sotia solicitan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Adeverințe elev pentru copiii familiei solicitantului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ertificate medicale medicale Tip Policlinica pentru toti membrii familie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aracterizari (3 buc.) de la prieteni, rude, vecini sau de la locul de mun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Ultimul act de studii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eclaratie notariala pe propria raspundere ca nu au fost decazuti din drepturile parintesti si ca nu au copii abandonati in institutii de ocrot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vizul psihiatric al solicitantului si al sotului/sotiei, precum și pentru toti membrii majori care locuiesc cu solicit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vizul psihologic al solicitantului si al sotului/sotiei, precum și pentru copiii cu vârsta de peste 16 ani.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DOCUMENTE NECESARE DOSARULUI </w:t>
      </w:r>
    </w:p>
    <w:p>
      <w:pPr>
        <w:pStyle w:val="Heading1"/>
        <w:rPr/>
      </w:pPr>
      <w:r>
        <w:rPr/>
        <w:t>ASISTENTULUI MATERNAL PROFESION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ncheta sociala de la primaria de domiciliu a solicitan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Actul de proprietate sau de folosinta a locuintei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azierul judiciar pentru toti membrii majori care locuiesc cu solicitan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ertificate de nastere pentru solicitant sot/sotie si copii- fotocopii legalizat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ertificat de casatorie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Buletine de identitate/ Carti de identitate- copii nelegalizat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Adeverinta de salariat pentru sotul/sotia solicitantu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deverințe elev pentru copiii familiei solicitan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ertificate medicale medicale Tip Policlinica pentru toti membrii familie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aracterizari (3 buc.) de la prieteni, rude, vecini sau de la locul de munc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Ultimul act de studii- fotocopie leg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eclaratie notariala pe propria raspundere ca nu au fost decazuti din drepturile parintesti si ca nu au copii abandonati in institutii de ocroti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Avizul psihiatric al solicitantului si al sotului/sotiei, precum și pentru toti membrii majori care locuiesc cu solicit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Avizul psihologic al solicitantului si al sotului/sotiei, precum și pentru copiii cu vârsta de peste 16 ani.</w:t>
      </w:r>
    </w:p>
    <w:sectPr>
      <w:type w:val="nextPage"/>
      <w:pgSz w:w="11906" w:h="16838"/>
      <w:pgMar w:left="1080" w:right="110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8:00Z</dcterms:created>
  <dc:creator>Familial</dc:creator>
  <dc:description/>
  <cp:keywords/>
  <dc:language>en-US</dc:language>
  <cp:lastModifiedBy>Traian</cp:lastModifiedBy>
  <cp:lastPrinted>2012-01-25T12:22:00Z</cp:lastPrinted>
  <dcterms:modified xsi:type="dcterms:W3CDTF">2016-02-03T11:11:00Z</dcterms:modified>
  <cp:revision>22</cp:revision>
  <dc:subject/>
  <dc:title/>
</cp:coreProperties>
</file>